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agesordnung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ründungsempfang der European Airlink Associ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m 03. September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m INNOZENT Technoforum Eberswal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0"/>
        </w:rPr>
        <w:t>Beginn 15.00 Uh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Begrüßung durch den Geschäftsführer d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WVZ Wirtschafts-Verkehrs-Zentrum Finow GmbH &amp; Co. K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errn Dipl.-Jur. Ing. Reinhard 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>Moderation: Frau Petra Schwar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Präsentation des Baltic Airlink Projecte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Berichterstattung über die Konstituierung der 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European</w:t>
      </w:r>
      <w:r>
        <w:rPr>
          <w:sz w:val="20"/>
        </w:rPr>
        <w:t xml:space="preserve"> (Baltic) Airlink Association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Herr Dipl.-Ing. Reinhard Wolk, Geschäftsführer der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Tower Finow GmbH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Regionale Flughäfen als Wirtschaftsfaktor,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 xml:space="preserve">Zielstellungen der Luftverkehrskonzeption des 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Landes Brandenburg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Herr Dr. Carsten Enneper, Leiter des Referates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Unternehmensansiedlung, Flughafen BBI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Verkehrswirtschaft, Landesplanung, regionale Strukturpolitik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Ministerium für Wirtschaft, Land Brandenburg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/>
      </w:pPr>
      <w:r>
        <w:rPr>
          <w:b/>
          <w:sz w:val="20"/>
        </w:rPr>
        <w:t>Gesprächsrunde</w:t>
      </w:r>
      <w:r>
        <w:rPr>
          <w:sz w:val="20"/>
        </w:rPr>
        <w:t xml:space="preserve"> Frau Petra Schwarz mit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Herrn Prof. Dr. sc. oec. Michael Rösler, Dekan Fachhochschule Eberswalde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 xml:space="preserve">und Herrn Dipl.-Jur. Ing. Reinhard Otto, Geschäftsführer der 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WVZ Wirtschafts-Verkehrs-Zentrum Finow GmbH &amp; Co. KG</w:t>
      </w:r>
    </w:p>
    <w:p>
      <w:pPr>
        <w:pStyle w:val="Normal"/>
        <w:ind w:left="2124" w:hanging="0"/>
        <w:jc w:val="both"/>
        <w:rPr>
          <w:sz w:val="20"/>
          <w:u w:val="single"/>
        </w:rPr>
      </w:pPr>
      <w:r>
        <w:rPr>
          <w:sz w:val="20"/>
          <w:u w:val="single"/>
        </w:rPr>
        <w:t>zum Thema: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 xml:space="preserve">Regionale Wirtschaftsentwicklung durch überregionale Netzwerke 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Das </w:t>
      </w:r>
      <w:r>
        <w:rPr>
          <w:b/>
          <w:sz w:val="20"/>
        </w:rPr>
        <w:t>European Airlink Project</w:t>
      </w:r>
      <w:r>
        <w:rPr>
          <w:sz w:val="20"/>
        </w:rPr>
        <w:t xml:space="preserve"> als Plattform für den europäischen Forschungs- und Innovationsraum 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Herr Dipl.-Ing. Johann Magori, Magori-Consulting Ingenieurbüro Frankfurt am Main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EUROPLANE INTERREG III C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ein Projektvorschlag zur Förderung der Entwicklung regionaler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Flughäfen innerhalb der EU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Herr Marcel Sames, UNICONSULT Hamburg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/>
      </w:pPr>
      <w:r>
        <w:rPr>
          <w:b/>
          <w:sz w:val="20"/>
        </w:rPr>
        <w:t xml:space="preserve">Gesprächsrunde </w:t>
      </w:r>
      <w:r>
        <w:rPr>
          <w:sz w:val="20"/>
        </w:rPr>
        <w:t>Frau Petra Schwarz mit internationalen Gästen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Diskussion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nde gegen 16.00 Uh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 Anschluss an die Tagesordnung ist Gelegenheit für Kontaktgespräche bei einem kleinen Imbiss im Foyer des Technoforums gegeben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9:37:00Z</dcterms:created>
  <dc:creator>moni</dc:creator>
  <dc:description/>
  <dc:language>en-US</dc:language>
  <cp:lastModifiedBy>Johann Magori</cp:lastModifiedBy>
  <cp:lastPrinted>2004-08-25T15:21:00Z</cp:lastPrinted>
  <dcterms:modified xsi:type="dcterms:W3CDTF">2010-01-21T08:46:00Z</dcterms:modified>
  <cp:revision>9</cp:revision>
  <dc:subject/>
  <dc:title>Entwurf</dc:title>
</cp:coreProperties>
</file>